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727B20t00" w:hAnsi="TTE2727B20t00" w:cs="TTE2727B20t00"/>
          <w:b/>
          <w:b/>
          <w:color w:val="333333"/>
          <w:sz w:val="28"/>
          <w:szCs w:val="28"/>
        </w:rPr>
      </w:pPr>
      <w:r>
        <w:rPr>
          <w:rFonts w:cs="TTE2727B20t00" w:ascii="TTE2727B20t00" w:hAnsi="TTE2727B20t00"/>
          <w:b/>
          <w:color w:val="333333"/>
          <w:sz w:val="28"/>
          <w:szCs w:val="28"/>
        </w:rPr>
        <w:t>Scadenzario obblighi amministrativi</w:t>
      </w:r>
    </w:p>
    <w:p>
      <w:pPr>
        <w:pStyle w:val="Normal"/>
        <w:autoSpaceDE w:val="false"/>
        <w:jc w:val="both"/>
        <w:rPr/>
      </w:pPr>
      <w:r>
        <w:rPr>
          <w:rFonts w:cs="TTE26339C0t00" w:ascii="TTE26339C0t00" w:hAnsi="TTE26339C0t00"/>
          <w:color w:val="000000"/>
        </w:rPr>
        <w:t>Sezione contenente lo Scadenzario con l'indicazione delle date di efficacia dei nuovi obblighi amministrativi a carico di cittadini e imprese introdotti dalle amministrazioni (secondo le modalità determinate con uno o più D.P.C.M. da adottare entro 90 gg. dall'entrata in vigore del d.l. n. 69/2013), come indicato all'art. 29, c. 3 del d.l. n. 69/2013 coordinato con la l. 98/2013.</w:t>
      </w:r>
    </w:p>
    <w:p>
      <w:pPr>
        <w:pStyle w:val="Normal"/>
        <w:autoSpaceDE w:val="false"/>
        <w:rPr>
          <w:rFonts w:ascii="TTE23DB6E8t00" w:hAnsi="TTE23DB6E8t00" w:cs="TTE23DB6E8t00"/>
          <w:color w:val="000000"/>
        </w:rPr>
      </w:pPr>
      <w:r>
        <w:rPr>
          <w:rFonts w:cs="TTE23DB6E8t00" w:ascii="TTE23DB6E8t00" w:hAnsi="TTE23DB6E8t00"/>
          <w:color w:val="000000"/>
        </w:rPr>
        <w:t xml:space="preserve">ADEMPIMENTO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</w:rPr>
              <w:t xml:space="preserve"> </w:t>
            </w:r>
            <w:r>
              <w:rPr>
                <w:rFonts w:cs="TTE23DB6E8t00" w:ascii="TTE23DB6E8t00" w:hAnsi="TTE23DB6E8t00"/>
                <w:color w:val="000000"/>
              </w:rPr>
              <w:t>ADEMPIMENTO                                                                                SCAD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Invio attestazione dell'OIV alla CiVIT sull'assolv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626380t00" w:cs="TTE2626380t00" w:ascii="TTE2626380t00" w:hAnsi="TTE2626380t0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degli obblighi di pubblicazione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Delibera CIVIT n.50/2013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Aggiornamento del Programma Triennale per la Trasparenza e l'Integrità ("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Linee Guida per l'aggiornamento del Programma per la Trasparenza e l'Integrità 2014-2016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"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Dati relativi alle società partecipate dalle pubbliche amministrazion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 22, c. 1, lett. b, art. 22, c. 2, 3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Pagamenti dei debiti scaduti della pubblica amminist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Piano dei pagamenti, art. 6 D.L. 35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Mens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Procedimenti amministrativ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 35, c. 1, lett. c, d, f, m,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ggiornamento Tempes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Servizi erogati agli utent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Costi contabilizzati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rt. 32, c. 2, art. 10, c. 5, D.Lg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33/201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Servizi erogati agli utent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Tempi medi di erogazione dei servizi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rt. 32, c. 2, let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b, D.Lgs. 33/201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ccesso civico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5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 xml:space="preserve">Aggiornamento Tempestivo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Pubblicazione d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ocumento di Attestazione degli obbligh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 xml:space="preserve">relativa Griglia disponibile in 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 xml:space="preserve">Allegato 1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Delibera CiVIT n.148/2014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5</w:t>
            </w:r>
          </w:p>
        </w:tc>
      </w:tr>
    </w:tbl>
    <w:p>
      <w:pPr>
        <w:pStyle w:val="Normal"/>
        <w:autoSpaceDE w:val="false"/>
        <w:rPr>
          <w:rFonts w:ascii="TTE23DB6E8t00" w:hAnsi="TTE23DB6E8t00" w:cs="TTE23DB6E8t00"/>
          <w:color w:val="000000"/>
          <w:sz w:val="20"/>
          <w:szCs w:val="20"/>
        </w:rPr>
      </w:pPr>
      <w:r>
        <w:rPr>
          <w:rFonts w:cs="TTE23DB6E8t00" w:ascii="TTE23DB6E8t00" w:hAnsi="TTE23DB6E8t00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727B20t00">
    <w:charset w:val="00"/>
    <w:family w:val="auto"/>
    <w:pitch w:val="default"/>
  </w:font>
  <w:font w:name="TTE26339C0t00">
    <w:charset w:val="00"/>
    <w:family w:val="auto"/>
    <w:pitch w:val="default"/>
  </w:font>
  <w:font w:name="TTE23DB6E8t00">
    <w:charset w:val="00"/>
    <w:family w:val="auto"/>
    <w:pitch w:val="default"/>
  </w:font>
  <w:font w:name="TTE26263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5:00Z</dcterms:created>
  <dc:creator>federica</dc:creator>
  <dc:description/>
  <cp:keywords/>
  <dc:language>en-US</dc:language>
  <cp:lastModifiedBy>segretario</cp:lastModifiedBy>
  <dcterms:modified xsi:type="dcterms:W3CDTF">2015-09-24T10:45:00Z</dcterms:modified>
  <cp:revision>2</cp:revision>
  <dc:subject/>
  <dc:title>Scadenzario obblighi amministrativi</dc:title>
</cp:coreProperties>
</file>