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widowControl/>
        <w:spacing w:before="100" w:after="100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Comune di Asigliano Vercell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Verc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golamen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 organizzazione dei servizi comunal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pprovato con deliberazione della Giunta Comunale </w:t>
      </w:r>
    </w:p>
    <w:p>
      <w:pPr>
        <w:pStyle w:val="Normal"/>
        <w:keepNext w:val="true"/>
        <w:widowControl/>
        <w:jc w:val="center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n. 48 del 17/05/2012 </w:t>
      </w:r>
      <w:r>
        <w:rPr>
          <w:sz w:val="24"/>
          <w:szCs w:val="24"/>
          <w:lang w:val="fr-FR"/>
        </w:rPr>
        <w:t> </w:t>
      </w:r>
    </w:p>
    <w:p>
      <w:pPr>
        <w:pStyle w:val="Normal"/>
        <w:keepNext w:val="true"/>
        <w:widowControl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 modificato con deliberazione della Giunta Comunale </w:t>
      </w:r>
    </w:p>
    <w:p>
      <w:pPr>
        <w:pStyle w:val="Normal"/>
        <w:keepNext w:val="true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  <w:lang w:val="fr-FR"/>
        </w:rPr>
        <w:t xml:space="preserve">n. 70 del 04/09/2012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STRAT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o II – Organizz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 - Struttura organizzati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a struttura organizzativa ha un unico ambito operativo comprendente l’insieme dei servizi indicati nell’art. 7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Il servizio interviene in modo organico in un campo definito di discipline o materie per fornire servizi rivolti sia all’interno che all’esterno dell'Ente; svolge inoltre precise funzioni o specifici interventi per concorrere alla gestione di un'attività organ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 – Servizi dell’ambito operativo. Unità di proget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L’ambito unico operativo di cui all’art. 6 comprende i seguenti serviz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in materia Amministrativa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servizio gestione del personal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servizio affari generali: gestione e pubblicazione delibere e provvedimenti vari, contratti, atti di gestione e disposizione del patrimonio comunale, rapporti con organi istituzionali, archivio e protocollo, notificazion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servizio di controllo di gestione: strumenti applicativi del controllo di gestione, rapporti tra piano delle risorse e degli obiettivi e controllo interno di gestione, reporting e valutazione dei risultat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servizi anagrafici, elettorali, di stato civile, leva militare e statistici: censimento, autocertificazione, giudici popolar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servizi culturali, sportivi, turistici e del tempo libero: politiche giovanili e di valorizzazione del territorio, centri culturali, associazioni, informagiovani, musei, biblioteche, formazione professionale, manifestazioni, contribut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) servizi cimiteriali: gestione amministrativa di tutte le attività ed operazioni cimiteriali e necroscopiche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) servizi socio/assistenziali: gestione servizio civile, l.s.u., volontariato, servizi alla persona ed ai minori, handicappati ed anziani, A.S.L., contributi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servizio sportello al cittadino: diritto di accesso, informazione, guida ai servizi, reclami; </w:t>
      </w:r>
    </w:p>
    <w:p>
      <w:pPr>
        <w:pStyle w:val="Normal"/>
        <w:keepNext w:val="true"/>
        <w:widowControl/>
        <w:ind w:firstLine="708"/>
        <w:jc w:val="both"/>
        <w:rPr/>
      </w:pPr>
      <w:r>
        <w:rPr>
          <w:sz w:val="24"/>
          <w:szCs w:val="24"/>
          <w:u w:val="single"/>
        </w:rPr>
        <w:t>- in materia Contabile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servizio finanziario: programmazione finanziaria e bilanci, gestione del bilancio, risultato di amministrazione e residui, rilevazione e dimostrazione dei risultati di gestione, inventari e patrimonio, revisione economico-finanziaria, tesoreria, economato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rvizio tributario: entrate tributarie proprie, tasse e contributi, entrate extratributarie, addizionali e compartecipazione erariali o regionali, finanza derivata, accertamento, liquidazione, riscossione e contenzioso, iva ed adempimenti fiscali;  </w:t>
      </w:r>
    </w:p>
    <w:p>
      <w:pPr>
        <w:pStyle w:val="Normal"/>
        <w:keepNext w:val="true"/>
        <w:widowControl/>
        <w:ind w:firstLine="708"/>
        <w:jc w:val="both"/>
        <w:rPr/>
      </w:pPr>
      <w:r>
        <w:rPr>
          <w:sz w:val="24"/>
          <w:szCs w:val="24"/>
          <w:u w:val="single"/>
        </w:rPr>
        <w:t>- in materia Tecnica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servizio urbanistica: P.R.G. e strumenti attuativi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) servizio edilizia pubblica e privata: gestione sportello aperto al pubblico, permessi di costruire,  autorizzazioni varie, DIA, CIL, agibilità, repressione abusi, rapporti col catasto, valore aree, sopralluoghi, alloggi di edilizia residenziale pubblica: costruzione, assegnazione e cessione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servizio lavori pubblici e manutenzione del patrimonio: procedimenti espropriativi, lavori e manutenzione su edifici, terreni, strade, verde, arredo, illuminazione pubblica, impianti sportivi, cimiteri, ad esclusione di lavori e manutenzione degli edifici scolastici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servizio viabilità e circolazione stradale: classificazione strade, toponomastica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servizio protezione civile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) servizio sicurezza sul lavoro e prevenzione infortuni;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) servizio tutela ambientale: servizi idrici, fognatura e depurazione, rifiuti, sanità ed igiene, animali da affezione e randagismo;</w:t>
      </w:r>
    </w:p>
    <w:p>
      <w:pPr>
        <w:pStyle w:val="Normal"/>
        <w:keepNext w:val="true"/>
        <w:widowControl/>
        <w:ind w:firstLine="708"/>
        <w:jc w:val="both"/>
        <w:rPr/>
      </w:pPr>
      <w:r>
        <w:rPr>
          <w:sz w:val="24"/>
          <w:szCs w:val="24"/>
        </w:rPr>
        <w:t xml:space="preserve">2. La specificazione di cui al precedente comma afferente alle discipline o materie ascritte a ciascun servizio è da ritenersi non esaustiva, venendo le discipline o materie non menzionate riportate alla competenza del servizio individuabile </w:t>
      </w:r>
      <w:r>
        <w:rPr>
          <w:i/>
          <w:sz w:val="24"/>
          <w:szCs w:val="24"/>
        </w:rPr>
        <w:t>ratione materiae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Le variazioni inerenti l’articolazione dei servizi così come individuati nel presente articolo sono disposte dalla Giunta Comunale nel rispetto delle compatibilità economiche dell'Ente, dei criteri generali fissati dal Consiglio e dagli obblighi informativi verso le organizzazioni sindacali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>4. Il Sindaco può istituire unità di progetto per il raggiungimento di obiettivi determinati e straordinari</w:t>
      </w:r>
      <w:r>
        <w:rPr>
          <w:sz w:val="24"/>
          <w:szCs w:val="24"/>
        </w:rPr>
        <w:t xml:space="preserve"> inerenti l’attività di programmazione dell’ente, affidandone la direzione ad un responsabile di area, previa individuazione delle risorse umane, strumentali e finanziarie.</w:t>
      </w:r>
    </w:p>
    <w:p>
      <w:pPr>
        <w:pStyle w:val="Normal"/>
        <w:spacing w:before="0" w:after="23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Nel provvedimento istitutivo saranno definiti i tempi di attuazione e le modalità di verifica dei risultati.</w:t>
      </w:r>
    </w:p>
    <w:p>
      <w:pPr>
        <w:pStyle w:val="Normal"/>
        <w:spacing w:before="0" w:after="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 – Gestione associata di funzioni e servizi.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Il Comune di Asigliano Vercellese può stipulare convenzioni con altri Enti Locali, ovvero promuovere o aderire a Unioni di Comuni o a Consorzi per la gestione in forma associata delle funzioni di sua competenza ai sensi delle norme vigenti.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 tale contesto, possono essere istituiti uffici comuni che esercitano le funzioni di competenza dei servizi di cui al precedente articolo, così come può essere stabilita la delega di alcune funzioni a favore di un altro Ente, che opera anche a nome e per conto del Comune. 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La Giunta recepisce le modifiche organizzative derivanti dall’adesione a una forma associativa modificando il presente regolamento e specificando quali tra i servizi di cui all’articolo precedente devono intendersi gestiti per mezzo di un ufficio comune ovvero per mezzo di un Ente delegato.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I rapporti economici tra Comuni in merito alla costituzione delle risorse di pertinenza degli uffici comuni sono regolati direttamente dalle convenzioni tra loro stipulate. 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Sono gestite esclusivamente in forma associata con i Comuni di Desana e Rive le funzioni di “polizia municipale e polizia amministrativa locale” e di “edilizia scolastica, organizzazione e gestione dei servizi scolastici”. Tali funzioni sono gestite per il tramite degli uffici comuni sotto indicati, istituiti ai sensi del secondo comma: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in materia Amministrativa e Tecnica: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ufficio comune dei servizi scolastici e dell’edilizia scolastica: funzionamento scuola materna, elementare e media, trasporto alunni, mensa, assistenza scolastica, attività extrascolastiche, lavori pubblici e manutenzione del patrimonio immobiliare e mobiliare scolastico;</w:t>
      </w:r>
    </w:p>
    <w:p>
      <w:pPr>
        <w:pStyle w:val="Normal"/>
        <w:keepNext w:val="true"/>
        <w:widowControl/>
        <w:ind w:firstLine="708"/>
        <w:jc w:val="both"/>
        <w:rPr/>
      </w:pPr>
      <w:r>
        <w:rPr>
          <w:sz w:val="24"/>
          <w:szCs w:val="24"/>
          <w:u w:val="single"/>
        </w:rPr>
        <w:t>- in materia di Vigilanza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ufficio comune di polizia locale: prevenzione, controllo e repressione in materia di polizia urbana, commerciale, amministrativa ittica, floro–faunistica, venatoria, rurale, silvo-pastorale, ambientale, con esercizio delle funzioni previste dalla legge n. 65/1986 e s.m.i., dalle leggi e dai regolamenti regionali, autorizzazioni all’esercizio del commercio fisso e ambulante, fiere e mercati, sportello unico per le attività produttive.</w:t>
      </w:r>
    </w:p>
    <w:p>
      <w:pPr>
        <w:pStyle w:val="Normal"/>
        <w:keepNext w:val="true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E’ costituita con i Comuni di Desana e Rive una centrale unica di committenza, su base convenzionale e ai sensi dell’art. 33 del D.Lgs. n. 163/2006, per la gestione in forma associata dei procedimenti di acquisizione di lavori, servizi e forniture tramite delega ai servizi comunali istituiti presso i Comuni associati o agli uffici comuni di cui al precedente comma. Le modalità operative della centrale unica di committenza sono regolate dalla convenzione istitutiva e dagli ulteriori atti degli organi da essa previ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widowControl/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0:00Z</dcterms:created>
  <dc:creator>segretario</dc:creator>
  <dc:description/>
  <cp:keywords/>
  <dc:language>en-US</dc:language>
  <cp:lastModifiedBy>segretario</cp:lastModifiedBy>
  <dcterms:modified xsi:type="dcterms:W3CDTF">2013-09-12T13:14:00Z</dcterms:modified>
  <cp:revision>1</cp:revision>
  <dc:subject/>
  <dc:title>Comune di Asigliano Vercellese</dc:title>
</cp:coreProperties>
</file>